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МОУ СОШ № 2 г. Петровска Саратовской области"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к введению ФГОС начального общ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поколения в 2010-2011 уч.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введения ФГОС НОО второго              поколения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 введения ФГОС НОО второго поко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нформационно-аналитическое и контрольно-диагностическое обеспечение введения ФГОС НОО второго поколения.</w:t>
      </w:r>
    </w:p>
    <w:tbl>
      <w:tblPr>
        <w:tblW w:w="1071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8"/>
        <w:gridCol w:w="1320"/>
        <w:gridCol w:w="1320"/>
        <w:gridCol w:w="1952"/>
      </w:tblGrid>
      <w:tr>
        <w:trPr>
          <w:trHeight w:val="620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теоретический этап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выхо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г. № 373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ФГОС начального обще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, методическая выст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зучения ФГОС НОО в педагогическом коллективе. Подготовка вопросов для методического зачета педагогам начальных 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ева Е.А. Шамае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для зач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траницы ФГОС на сайте школы. Размещение на сайте документов федерального, регионального, муниципального уров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нцева Е.А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а школьного сайта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нкеты "Профессиональные затруднения педагогов в период перехода на ФГОС НОО" + вводное анкетирование р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рушкина Е.Ф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по итогам анкетирования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"Информирование о ходе введения ФГОС НОО в школе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Л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цепции фундаментального ядра содержания общего образования. Рассмотрение концепции формирования УУД и видов УУД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методическом дне (материалы дня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должностные инструкции работников школы в связи с введением ФГОС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должностных инструкци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мерными программами по предмет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члены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одели  внеучеб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ого за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ории ФГОС НОО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етодическому дню "Оценка состояния готовности школы к переходу на ФГО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их подходов к формированию системы оценки планируемых результатов освоения программы НОО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й группы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на пед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истемы оценки планируемых результатов освоения ООП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ЭОР для начально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е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школ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 к условиям реализации ООП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совете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информационно-образовательной среды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454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актический эта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ООП НОО школы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ояснительной запи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рабоч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ланируемых результатов освоения ООП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учебного плана начального общего образования (1-4 кл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7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формирования У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7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учебных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. кл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групповая работа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рабочей группы, индивид. проект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: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рабочей группы, индивид.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го развития, воспитания учащихся на ступени НОО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Т.В.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здорового и безопасного образа жизни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а Т.В.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чебной деятельности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Т.В.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сновной ООП НОО. Презентация работы группы на педсовете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ева Е.А.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рабочей групп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явки на обеспечение учащихся учебниками в соответствии с федеральным перечн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ратова Н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еспеченности учебникам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ой подготовки учителей "Организация урока в контексте новых ФГО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е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8 уч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-графика повышения квалификации учителей (по мере введения ФГОС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е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одгото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кета методик для проведения диагностики для изучения запросов субъектов образовательного проце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рушкина Е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методи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анкетирование "Профессиональные затруднения педагогов в период перехода на ФГОС НОО"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а Т.В.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ая конференция "Первые итоги введения ФГОС НО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ру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о работе по введению ФГОС НОО для публичного доклада дир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е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й доклад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00Z</dcterms:created>
  <dc:creator>МОУ СОШ №2</dc:creator>
  <dc:description/>
  <cp:keywords/>
  <dc:language>en-US</dc:language>
  <cp:lastModifiedBy>МОУ СОШ №2</cp:lastModifiedBy>
  <dcterms:modified xsi:type="dcterms:W3CDTF">2011-02-28T12:53:00Z</dcterms:modified>
  <cp:revision>2</cp:revision>
  <dc:subject/>
  <dc:title/>
</cp:coreProperties>
</file>