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еля в «Защиту живого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9 октября на базе Дома Детского Творчества проходила районная Неделя в «Защиту живого». В рамках недели мы приняли участие в следующих мероприяти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– защита плакатов, коллажей и рисунков, посвященных спасению животных.  На конкурс был представлен фотоколлаж  о своем котенке, а так же собственного сочинения стихотворение Видяшева Юлия, ученица 6 «А» класса. Свои  рисунки и плакаты  в защиту живого защищали ученицы 6 «Б» класса: Потапова Дарья, Кораблева Алеся, Евдокимова Светлана, Пенькова Ольг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– проходила познавательная игра брей – ринг  «Животный мир вокруг нас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ктября – выступление агитбригад по теме «Спасти, чтобы выжи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6 «Б» класса собрали около 300 подписей под обращением к Президенту РФ в спасение медвежат. Этот вопрос волнует ребят нашей школы, а так же учителей. В подписных листах росписи учащихся со 2 по 10 класс и учител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октября – проходило подведение итогов районной Недели в «Защиту живого», мы получили следующие грам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-е место за агитбригаду в номинации «Спасти, чтобы выжит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-е место  в номинации «Формирование экологической культуры» в районном конкурсе рисунков в рамках Недели в защиту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3-е место в номинации «Формирование экологической культуры» в районном конкурсе фотоколла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- е место в игре брей – ринг «Животный мир вокруг нас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1914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361565" cy="1921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9400" cy="2320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71750" cy="2320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76525" cy="20662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305175" cy="25984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18:00Z</dcterms:created>
  <dc:creator>FoM</dc:creator>
  <dc:description/>
  <cp:keywords/>
  <dc:language>en-US</dc:language>
  <cp:lastModifiedBy>FoM</cp:lastModifiedBy>
  <dcterms:modified xsi:type="dcterms:W3CDTF">2009-11-01T13:32:00Z</dcterms:modified>
  <cp:revision>1</cp:revision>
  <dc:subject/>
  <dc:title/>
</cp:coreProperties>
</file>