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i/>
          <w:sz w:val="28"/>
          <w:szCs w:val="28"/>
        </w:rPr>
        <w:t xml:space="preserve">                               </w:t>
      </w:r>
      <w:r>
        <w:rPr>
          <w:b/>
          <w:bCs/>
          <w:i/>
          <w:sz w:val="32"/>
          <w:szCs w:val="32"/>
          <w:u w:val="single"/>
        </w:rPr>
        <w:t>Память всегда веч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22 октября в России отмечают Праздник Белых Журавлей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Литературный праздник «Белые журавли» учрежден народным поэтом Дагестана </w:t>
      </w:r>
      <w:hyperlink r:id="rId2" w:tgtFrame="_self">
        <w:r>
          <w:rPr>
            <w:rStyle w:val="InternetLink"/>
            <w:sz w:val="28"/>
            <w:szCs w:val="28"/>
          </w:rPr>
          <w:t>Расулом Гамзатовичем Гамзатовым</w:t>
        </w:r>
      </w:hyperlink>
      <w:r>
        <w:rPr>
          <w:sz w:val="28"/>
          <w:szCs w:val="28"/>
        </w:rPr>
        <w:t xml:space="preserve"> как праздник духовности, поэзии и как светлая память о павших на полях сражений во всех войнах.</w:t>
      </w:r>
      <w:r>
        <w:rPr>
          <w:bCs/>
          <w:sz w:val="28"/>
          <w:szCs w:val="28"/>
        </w:rPr>
        <w:t xml:space="preserve"> Расул Гамзатов назвал этот день праздником поэзии. Праздник Белых Журавлей – это день поэзии и литературы, который намерен объединить и скрепить дружественные отношения между многонациональным населением России. Этот день посвящен культурному единству всех наций, проживающих на территории РФ. Обо всём этом узнали учащиеся 5а класса МОУ СОШ №2 на классном часе, который прошёл накануне этого знаменательного дня. Ребята послушали песню о журавлях, поговорили о дружбе, послушали интересный рассказ о простой японско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вочке, которая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лежала в госпитале и должна была вырезать из бумаги тысячу журавлей в надежде на выздоровление, но не успела — умерла.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Стихи о ней были написаны до «Журавлей».  Ребята узнали, что этот праздник является Праздником поэзии и символом дружбы народов Росси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194945</wp:posOffset>
            </wp:positionV>
            <wp:extent cx="3276600" cy="2180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 xml:space="preserve">Кл. руководитель 5а класса  Пичугина И.В        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74930</wp:posOffset>
            </wp:positionV>
            <wp:extent cx="3486150" cy="2324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              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person/3355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6:15:00Z</dcterms:created>
  <dc:creator>user</dc:creator>
  <dc:description/>
  <cp:keywords/>
  <dc:language>en-US</dc:language>
  <cp:lastModifiedBy>user</cp:lastModifiedBy>
  <dcterms:modified xsi:type="dcterms:W3CDTF">2010-10-21T16:47:00Z</dcterms:modified>
  <cp:revision>4</cp:revision>
  <dc:subject/>
  <dc:title>                               Память всегда вечна</dc:title>
</cp:coreProperties>
</file>