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sz w:val="36"/>
        </w:rPr>
        <w:t xml:space="preserve">Информация </w:t>
      </w:r>
    </w:p>
    <w:p>
      <w:pPr>
        <w:pStyle w:val="2"/>
        <w:rPr/>
      </w:pPr>
      <w:r>
        <w:rPr/>
        <w:t>о муниципальном общеобразовательном учреждении –</w:t>
      </w:r>
    </w:p>
    <w:p>
      <w:pPr>
        <w:pStyle w:val="2"/>
        <w:rPr/>
      </w:pPr>
      <w:r>
        <w:rPr/>
        <w:t xml:space="preserve"> </w:t>
      </w:r>
      <w:r>
        <w:rPr/>
        <w:t xml:space="preserve">средней общеобразовательной школе № 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мени Героя Советского Союза Шамаева П.С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г.Петровск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звание (по уставу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  – средняя общеобразовательная школа № 2 имени Героя Советского Союза Шамаева П.С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образовательного учреждения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образовательное учре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образовательного учреждения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о-правовая форма: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Петровского муниципального района Саратовской обла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д основания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идический адрес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542 Саратовская область г.Петров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амаева, дом  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лефон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845</w:t>
            </w:r>
            <w:r>
              <w:rPr>
                <w:sz w:val="28"/>
                <w:lang w:val="en-US"/>
              </w:rPr>
              <w:t xml:space="preserve">55) 2-61-96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-mail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trovskscool2@mail.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сайта в интернет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shcool-2petr.narod.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 руководител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руководителя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ябликова Ирина Владимировна                 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Л/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КПП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81" w:after="0"/>
              <w:ind w:left="17" w:right="470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006030029, 006030021 в ФУА Петр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44005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6444010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детельство о рег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6401827264  выдано 26  апреля 2005 года          Межрайонной ИФНС России № 10 по Саратовской обла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ценз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я А  № 280285 от  29 ноября 2010г.,  выдана Министерством образования  Саратовской области. Срок действия лицензии  шесть лет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редит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идетельство АА № 182039 от 27 июня 2006 г. выдана Министерством образования Сарат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рочная.</w:t>
            </w:r>
          </w:p>
        </w:tc>
      </w:tr>
      <w:tr>
        <w:trPr>
          <w:trHeight w:val="1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ведения о реализуемых программ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166"/>
        <w:gridCol w:w="2223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осво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обучающихс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образовательная программа начального обще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образовательная программа основного обще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образовательная программа среднего (полного) обще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/>
        <w:t>Сведения о контингенте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8"/>
        <w:gridCol w:w="1368"/>
        <w:gridCol w:w="1359"/>
        <w:gridCol w:w="134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ОУ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образовательных (базового уровн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/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/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/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/21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имназическ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цейск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углубленным изучением отдельных предм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енсирующего об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лассов во 2-ую сме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групп продленного дня /средняя наполняемость групп ГП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5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специальных медицинских групп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jc w:val="center"/>
        <w:rPr/>
      </w:pPr>
      <w:r>
        <w:rPr>
          <w:b/>
        </w:rPr>
        <w:t>Продолжительность учебного времен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160"/>
        <w:gridCol w:w="1994"/>
        <w:gridCol w:w="197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школа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чебной недели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перерывов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2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ность проведения промежуточ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       </w:t>
      </w:r>
      <w:r>
        <w:rPr>
          <w:b/>
          <w:sz w:val="28"/>
        </w:rPr>
        <w:t>Особенности приема в образовательное учреждение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первые классы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;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Для зачисления родители ( лица их заменяющие) представляют следующие документы: медсправку о состоянии здоровья ребенка , заявление родителей, копию свидетельства о рождении ребенка, справку о месте жительства ребенка;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Прием обучающихся в последующие классы осуществляется на основании заявления, Положения о промежуточной аттестации;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приеме обучающийся и его родители должны быть ознакомлены с Уставом и другими документами, регламентирующими организацию образовательн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57"/>
      </w:tblGrid>
      <w:tr>
        <w:trPr>
          <w:cantSplit w:val="true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ученического самоуправления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овет Старшеклассников </w:t>
            </w:r>
            <w:r>
              <w:rPr>
                <w:sz w:val="28"/>
              </w:rPr>
              <w:t>(20 человек), который в работе руководствуется Уставом школы, нормативными актами, направленными на защиту прав несовершеннолетних. Организует работу классных коллективов, контролирует выполнение обязанностей обучающихся.</w:t>
            </w:r>
          </w:p>
        </w:tc>
      </w:tr>
      <w:tr>
        <w:trPr>
          <w:cantSplit w:val="true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ое общественное объединение «Бригантин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работы: краеведческо-поисковое, экологическое, милосерди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ы государственно-общественного управления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правляющий Совет, </w:t>
            </w:r>
            <w:r>
              <w:rPr>
                <w:bCs/>
                <w:sz w:val="28"/>
              </w:rPr>
              <w:t>коллегиальный орган управления, реализующий принципы демократического, государственно-общественного характера управления образованием. Работает с 2008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овет  Отцов</w:t>
            </w:r>
            <w:r>
              <w:rPr>
                <w:sz w:val="28"/>
              </w:rPr>
              <w:t>, коллегиальный орган управления школой, создан в 1986 году с целью оказания помощи педагогическому коллективу в работе с неблагополучными семьями, детьми « группы риска» и проблемными детьми, с целью проведения работы по предупреждению правонарушений. Члены Совета Отцов помогают в подготовке и проведении заседаний клуба «Семья», родительских конфере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урсная база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олидированный бюджет учреждения за 2011 г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9426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заработной платы 2011 г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95300,00 руб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питание на каждого ученика в месяц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0-200 руб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приобретение учебной и методической литературы в прошедшем учебном год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9440 руб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 и его состоя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д постройки -1938/197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частичного кап.ремонта – 1999 г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зд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этажное кирпичное здание, типовое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кв.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247,8 кв.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кабинетов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ые классы - 6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хнология – 1   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русский  язык и литература – 3        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>биология– 1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лаборантская – 1 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мия – 1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лаборантская – 1   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география – 1              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бинет директора – 1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инет заместителей директора – 1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кабинет преподавателя-организатора ОБЖ-1 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медицинский кабинет – 1    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ельская – 1          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стерская – 1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инет специалиста  по кадрам -1       изобразительное искусство - 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дероб – 2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лектрощитовая-1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остранный язык - 3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музыка– 1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ка– 1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лаборантская – 1  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 - 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- 2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блиотека - 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зей –1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овый зал - 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зал – 2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 -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ловая – 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ната техническая - 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 – 2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нузел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евая – 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оснащ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количество персональных компьютеров, из них в локальных сетях и подключенных к интернету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 компьютер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в локальных сетях – 34 ш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люченных к интернету – 34 шт.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Плеер </w:t>
            </w:r>
            <w:r>
              <w:rPr>
                <w:bCs/>
                <w:szCs w:val="28"/>
                <w:lang w:val="en-US"/>
              </w:rPr>
              <w:t>DVD</w:t>
            </w:r>
            <w:r>
              <w:rPr>
                <w:bCs/>
                <w:szCs w:val="28"/>
              </w:rPr>
              <w:t>-2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визор – 3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>Интерактивная доска -9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>Мультипроектор – 1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раны-5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утбук-2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диционер-1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устическая система-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реоусилитель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узыкальный центр-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фонд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 -  8425 е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удожественная литература - 8636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чная литература – 217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ая литература – 1117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слевая литература – 102 ед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ортивный за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лый спортивный зал Тренажерный 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 для настольного тенн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са препят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ьная площа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усадебный участо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0 кв.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 кв.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7,3 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еет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 г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кольная территор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742 кв.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площад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 посадочных мест, 216 кв.м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обеспече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: лицензированный медицинский кабинет (процедурная, стоматологический кабинет). Лицензия ЛО-64-01-000789 от 20 января 2010 года на пять ле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таты: врач, медсестр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ячее пит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горячее питание для детей, посещающих ГПД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 О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пециализированной охран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пожарной сигн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</w:tc>
      </w:tr>
      <w:tr>
        <w:trPr>
          <w:trHeight w:val="144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др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административ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вспомогательного персонала (непедагог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-во педагогических работ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совместителей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9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мею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ервую и высшую квалификационные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ученую степень, з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равительственные награ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ния: «Народный учитель», «Заслуженный учитель Российской Федерац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личник  просвещ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четный работник общего образования Российской Федер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рамота Министерства Образования РФ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рамота Министерства образования Саратовской обла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победители профессиональных конкурсов («Учитель года» - районный конкур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владеют ИК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 и 12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 Валерий Валерьевич – учитель химии, 200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а Светлана Ивановна – учитель географии, 201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чел (100%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ники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-во учащихся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й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й полной школ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 соответствия годовых отметок выпускников и результатов ЕГ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ждение с годовыми отметками 3-4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учащихся, окончивших образовательное учреждение с золотой и серебряной медалями в прошедшем учебном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участники международных олимпиад, смотров, конкур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обедителей российских олимпиад, смотров, конкур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обедителей региональных олимпиад, смотров, конкурс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ы серебряной медаль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 г. – 7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 г. – 1 ч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ждународная  математическая игра «Кенгуру» - 64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сский медвежонок» - 55 че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ит» - 22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бедители районных предметных олимпиад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4-2005 уч.г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еография (1 место)</w:t>
            </w:r>
          </w:p>
          <w:p>
            <w:pPr>
              <w:pStyle w:val="Heading1"/>
              <w:rPr/>
            </w:pPr>
            <w:r>
              <w:rPr/>
              <w:t>Гусева Екатерина  10 кл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Физика (1 место)</w:t>
            </w:r>
          </w:p>
          <w:p>
            <w:pPr>
              <w:pStyle w:val="Heading1"/>
              <w:rPr/>
            </w:pPr>
            <w:r>
              <w:rPr/>
              <w:t>Островной Александр 9 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 УЧ.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География ( 1 место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кова Анастасия 9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Екатерина 11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 уч.год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 Артем 9 кл. ( 1 место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  <w:u w:val="single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Анастасия 10 кл. ( 1 место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-2007 уч.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кова Анастасия 11 кл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Анастасия 11 кл (1 место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-2009 уч.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еограф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щеряков Иван 9а Кл (1 место)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пивина Ирина 9а Кл. (1 место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Ирина 9а Кл (1 место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 уч.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еограф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ьянова М. 10 кл (1 место)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ностранны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уллин ренат 8 кл (1 мест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ова Люда 11 кл. (1 место)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четкина Алина 10 кл. (1 место)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нчук Дима 9 кл (1 мест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ной тур всероссийских олимпиад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четкина Алина 10 кл. (3 место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менитые выпускни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 участие в жизни образовательного учреждения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шникова Н.А. – певица, заслуженная артистка России -  (вечера – встреч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ин В.А. – мастер спорта по спортивной ходьбе, участник Олимпийских игр в Москве (1980 г.) – (вечера-встреч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 В.С., Молотков В.Г. – поэты, авторы книг «Росинка» и «Вдохновение» - участие в нравственном воспитании учащих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Т.В. – секретарь районного собрания депутатов Пет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 А.В. – « Заслуженный летчик- испытатель» - ( вечера- встреч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крупных государственных предприятий и коммерческих структур – 32 чел.;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образования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региональный  компонент учебного п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школьный компонент учебного п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рограммы обучения в начальной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профиль(и) обучения на 111 степени полного средне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изучаемые иностранные язы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количество часов в неделю на иностранные языки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 класс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возможности языковой стажиров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ология, ОБЖ, ОЗ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«Начальная школа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образовательная « Школа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циально-гуманитар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циально-экономическ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английский и немецкий языки (5-11 клас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часа в нед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я, по которым организовано дополнительное образование в общеобразовательном учреждении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эстетическо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ознавательно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ко-краеведческо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ативно-прикладно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оздоровительно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е число кружков, секций, студий, факультативов, клубов и других форм дополнительного образования, работающих в школе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ьное пение – 21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самбль ложкарей «Родничок» - 15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ьный кружок «Домисолька» - 14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матический кружок – 16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 – 13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е краски – 19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К (основы православной культуры) – 177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ый эколог – 25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истории школы – 12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лые руки – 28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ладное творчество -22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шебная иголочка – 37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 – 16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й теннис – 16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ей-ка – 19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доровом теле – здоровый дух – 12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 будешь – все добудешь – 17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ая атлетика – 19 чел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образовательные у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мые образовательные техн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2003-2004 уч.г. реализация программы модульного обу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формационно-компьютерная технолог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ектное обучение;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 Интерактивное обучение;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уемые социальные проек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международного уров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всероссийского уров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регионального уров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муниципального уров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уровня образовательного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грамма профилактики наркогенной зависимости», «О правильном пита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ограмма реализации федерального Закона № 124 «Об основных гарантиях прав ребенка РФ», «Программа по профилактике безнадзорности и правонарушений несовершеннолетних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– гражданин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– путь к здоровь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грамма курса социальной адаптации, реабилитации обучающихся МОУ СОШ № 2 (2010-2012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рождения музея истории школ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Самоуправления школ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встречи с выпускник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Матер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Золотой Осен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Здоровь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рождения школ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аздник улицы П.С.Шамае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стиваль народного творче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отличника;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ды общеобразовательного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всероссий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региональ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муниципальны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7 г. – Победитель конкурса </w:t>
            </w:r>
            <w:r>
              <w:rPr>
                <w:bCs/>
                <w:sz w:val="28"/>
                <w:szCs w:val="28"/>
              </w:rPr>
              <w:t xml:space="preserve">общеобразовательных учреждений, </w:t>
            </w:r>
            <w:r>
              <w:rPr>
                <w:sz w:val="28"/>
                <w:szCs w:val="28"/>
              </w:rPr>
              <w:t>внедряющих инновационные образовательные программы  в рамках Приоритетного национального проекта «Образова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0" w:leader="none"/>
              </w:tabs>
              <w:ind w:left="1200" w:hanging="1251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«Лучшая школа по  подготовке к Новому учебному году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6-2007 – « Лучшая школа по подготовке к Новому учебному го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 г. – «Лучшая школа по подготовке к Новому учебному году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 взаимодействия с образовательными учреждениями других тип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дошко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начального профессион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среднего профессион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дополнительного обра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преемственности дошкольного и школьного образования с ДОУ №7 «Колос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СГТУ в г.Петров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Детского творчества, ДЮСШ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родителям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Клуб «Семья»:</w:t>
            </w:r>
            <w:r>
              <w:rPr>
                <w:sz w:val="28"/>
                <w:u w:val="single"/>
              </w:rPr>
              <w:t xml:space="preserve"> Основные 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воспитание будущего семья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педагогическое просвещение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профилактика правонарушений среди подрост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Совет Отцов</w:t>
            </w:r>
            <w:r>
              <w:rPr>
                <w:sz w:val="28"/>
                <w:u w:val="single"/>
              </w:rPr>
              <w:t>: (21 человек)</w:t>
            </w:r>
          </w:p>
          <w:p>
            <w:pPr>
              <w:pStyle w:val="TextBody"/>
              <w:rPr/>
            </w:pPr>
            <w:r>
              <w:rPr/>
              <w:t>* участие в работе педагогического совета с правом решающего голоса;</w:t>
            </w:r>
          </w:p>
          <w:p>
            <w:pPr>
              <w:pStyle w:val="TextBody"/>
              <w:rPr/>
            </w:pPr>
            <w:r>
              <w:rPr/>
              <w:t xml:space="preserve">* индивидуальные работы с детьми «группы риска»; </w:t>
            </w:r>
          </w:p>
          <w:p>
            <w:pPr>
              <w:pStyle w:val="TextBody"/>
              <w:rPr/>
            </w:pPr>
            <w:r>
              <w:rPr/>
              <w:t>* работа с семьями, находящими в социально-опасном положении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Школа молодого родителя</w:t>
            </w:r>
            <w:r>
              <w:rPr>
                <w:u w:val="single"/>
              </w:rPr>
              <w:t>: (43 человека)</w:t>
            </w:r>
          </w:p>
          <w:p>
            <w:pPr>
              <w:pStyle w:val="TextBody"/>
              <w:rPr/>
            </w:pPr>
            <w:r>
              <w:rPr/>
              <w:t>* психолого-педагогическое просвещение молодых родителей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ая информация об общеобразовательном учрежден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а является муниципальной экспериментальной площадкой  по теме «Воспитание патриотизма и гражданственности – одно из приоритетных направлений деятельности участников образовательного процесс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сурсный центр по сопровождению введения ФГОС НО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самообслед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налитическая справка психологической службы МОУ СОШ№ 2 им. Героя Советского Союза П.С. Шамаева по результатам анкетирования  родителей  первоклассников по методике «</w:t>
            </w:r>
            <w:r>
              <w:rPr>
                <w:b w:val="false"/>
                <w:bCs w:val="false"/>
                <w:sz w:val="28"/>
                <w:szCs w:val="28"/>
              </w:rPr>
              <w:t>Изучение социального спроса населения на школьное образование» 2010-2011 уч.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ценки и отзывы потребителей образователь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довлетворенность образовательным процессом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005"/>
      <w:numFmt w:val="decimal"/>
      <w:lvlText w:val="%1-%2"/>
      <w:lvlJc w:val="left"/>
      <w:pPr>
        <w:tabs>
          <w:tab w:val="num" w:pos="708"/>
        </w:tabs>
        <w:ind w:left="1200" w:hanging="120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1:00Z</dcterms:created>
  <dc:creator>Директор</dc:creator>
  <dc:description/>
  <cp:keywords/>
  <dc:language>en-US</dc:language>
  <cp:lastModifiedBy>User</cp:lastModifiedBy>
  <cp:lastPrinted>2006-02-08T18:02:00Z</cp:lastPrinted>
  <dcterms:modified xsi:type="dcterms:W3CDTF">2011-04-08T09:58:00Z</dcterms:modified>
  <cp:revision>47</cp:revision>
  <dc:subject/>
  <dc:title>Паспорт образовательного учреждения</dc:title>
</cp:coreProperties>
</file>